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l “San Giuseppe” riapre completamente rinnovato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eterminante il sostegno della comunità e dei volontari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DOGLIANI.  Sabato 1° settembre, dopo quattro anni di chiusura per lavori, la Casa di Riposo “Opera San Giuseppe”, più nota come “Famulato” riapre i battenti e in essa troveranno sistemazione una ventina di ospiti autosufficienti.</w:t>
      </w:r>
    </w:p>
    <w:p>
      <w:pPr>
        <w:pStyle w:val="Normal"/>
        <w:jc w:val="both"/>
        <w:rPr/>
      </w:pPr>
      <w:r>
        <w:rPr/>
        <w:t>Si tratta di un momento molto importante per una struttura piccola ma ricca di storia e profondamente legata ai doglianesi.    Situato in Via XXXI Luglio, nel cuore del centro storico ai piedi di Castello, il “Famulato” è nato negli anni ’50 a scopo benefico come Fondazione di Religione avente come obiettivo l’accoglienza degli anziani indigenti del doglianese.</w:t>
      </w:r>
    </w:p>
    <w:p>
      <w:pPr>
        <w:pStyle w:val="Normal"/>
        <w:jc w:val="both"/>
        <w:rPr/>
      </w:pPr>
      <w:r>
        <w:rPr/>
        <w:t>In seguito,  la struttura ha ottenuto il riconoscimento della Personalità Giuridica con Decreto del Presidente della Repubblica e, soprattutto, è diventata progressivamente un punto di riferimento per l’accoglienza degli anziani.</w:t>
      </w:r>
    </w:p>
    <w:p>
      <w:pPr>
        <w:pStyle w:val="Normal"/>
        <w:jc w:val="both"/>
        <w:rPr/>
      </w:pPr>
      <w:r>
        <w:rPr/>
        <w:t>Rispetto alle Case di riposo tradizionali, il “Famulato” si è sempre distinto per il sostegno fornito direttamente da moltissimi doglianesi attraverso offerte in denaro ed in natura, ma anche semplicemente offrendo agli ospiti un po’ del proprio tempo.</w:t>
      </w:r>
    </w:p>
    <w:p>
      <w:pPr>
        <w:pStyle w:val="Normal"/>
        <w:jc w:val="both"/>
        <w:rPr/>
      </w:pPr>
      <w:r>
        <w:rPr/>
        <w:t>Purtroppo, quattro anni fa l’Amministrazione si è trovata costretta a chiudere, essendo l’edificio inadeguato rispetto alle nuove normative.</w:t>
      </w:r>
    </w:p>
    <w:p>
      <w:pPr>
        <w:pStyle w:val="Normal"/>
        <w:jc w:val="both"/>
        <w:rPr/>
      </w:pPr>
      <w:r>
        <w:rPr/>
        <w:t>La sfida sembrava difficile, ma la popolazione doglianese ha risposto in modo corale sia attraverso offerte e sia mettendo a disposizone gratuitamente la propria attività lavorativa. E così, il Presidente, geom. Angelo Taricco, a nome dell’Amministrazione dell’Ente sottolinea con orgoglio che il Famulato è un raro esempio di struttura che da generazioni va avanti solo con la generosità della comunità, e anche per questi ultimi impegnativi lavori (eseguiti ad opera d’arte grazie agli arch. Bertone e Roatta .ed alle ditte esecutrici)</w:t>
      </w:r>
      <w:r>
        <w:rPr>
          <w:i/>
        </w:rPr>
        <w:t xml:space="preserve">, </w:t>
      </w:r>
      <w:r>
        <w:rPr/>
        <w:t>pur essendo stati richiesti, non sono stati ottenuti contributi da Enti ed Istituzioni, se si eccettua un contributo di 50.000 Euro da parte della Fondazione CRT.</w:t>
      </w:r>
    </w:p>
    <w:p>
      <w:pPr>
        <w:pStyle w:val="Normal"/>
        <w:jc w:val="both"/>
        <w:rPr/>
      </w:pPr>
      <w:r>
        <w:rPr/>
        <w:t>Mentre in questi giorni molti volontari si stanno alternando per gli ultimi ritocchi (è stato perfettamente sistemato perfino il giardino), fervono ormai i preparativi per l’inaugurazione in programma venerdì 31 agosto alle ore 17 e per l’ingresso degli ospiti sabato 1 settembre.</w:t>
      </w:r>
    </w:p>
    <w:p>
      <w:pPr>
        <w:pStyle w:val="Normal"/>
        <w:jc w:val="both"/>
        <w:rPr/>
      </w:pPr>
      <w:r>
        <w:rPr/>
        <w:t xml:space="preserve">Il Presidente, geom. Taricco, ricorda inoltre come, grazie ai lavori, la qualità della struttura e dei servizi sia molto migliorata: camere confortevoli, ascensori, cucine efficienti, molti comodi servizi igienici, ecc…anche se la cosa importante è che il San Giuseppe continui ad essere sostenuto dalla cittadinanza così come lo è sempre stato fin dalle sue origin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8:35:00Z</dcterms:created>
  <dc:creator>Bruno Gabetti</dc:creator>
  <dc:description/>
  <dc:language>en-US</dc:language>
  <cp:lastModifiedBy>Parrocchie di Dogliani</cp:lastModifiedBy>
  <dcterms:modified xsi:type="dcterms:W3CDTF">2004-08-24T17:38:00Z</dcterms:modified>
  <cp:revision>34</cp:revision>
  <dc:subject/>
  <dc:title/>
</cp:coreProperties>
</file>